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合同签订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请中标（成交）供应商根据投标文件如实填报以下信息，电子版发至项目负责人，本人持《合同授权委托书》和公章至招采办签订合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（成交）供应商信息：</w:t>
      </w:r>
    </w:p>
    <w:tbl>
      <w:tblPr>
        <w:tblW w:w="10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28"/>
      </w:tblGrid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代表人姓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代表人联系电话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标的信息：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50"/>
        <w:gridCol w:w="1074"/>
        <w:gridCol w:w="642"/>
        <w:gridCol w:w="665"/>
        <w:gridCol w:w="642"/>
        <w:gridCol w:w="1261"/>
        <w:gridCol w:w="1319"/>
        <w:gridCol w:w="619"/>
        <w:gridCol w:w="875"/>
        <w:gridCol w:w="829"/>
        <w:gridCol w:w="619"/>
      </w:tblGrid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（品牌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含税）单位：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含税）单位：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科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保期（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货期（月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￥   （   元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说明：此表为通用模板，如您中标（成交）的项目不涉及表中的部分内容，请用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合同授权委托书模版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签订合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赤峰市医院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法定代表人，现授权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为我方 代理人。代理人根据授权，以我方名义办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合同签订相关事宜。</w:t>
      </w:r>
      <w:r>
        <w:rPr>
          <w:rFonts w:ascii="宋体" w:hAnsi="宋体" w:cs="宋体"/>
          <w:sz w:val="28"/>
          <w:szCs w:val="28"/>
          <w:lang w:val="en-US" w:eastAsia="zh-CN"/>
        </w:rPr>
        <w:t>我方对代理人签署内容负全部责任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书于盖章签字后生效，被授权人签署的所有文件不因授权的撤消而失效。委托代理人无转委托权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委托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（加盖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（签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盖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授权人（签字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2809240" cy="378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78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843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被授权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</w:rPr>
                              <w:t>人身份证扫描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</w:rPr>
                              <w:t>（正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</w:rPr>
                              <w:t>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97.85pt;mso-wrap-distance-left:9.05pt;mso-wrap-distance-right:9.05pt;mso-wrap-distance-top:0pt;mso-wrap-distance-bottom:0pt;margin-top:7.3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ind w:firstLine="843"/>
                        <w:contextualSpacing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被授权</w:t>
                      </w: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</w:rPr>
                        <w:t>人身份证扫描件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</w:rPr>
                        <w:t>（正</w:t>
                      </w: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反</w:t>
                      </w: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</w:rPr>
                        <w:t>面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2901315" cy="381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81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843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法定代表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</w:rPr>
                              <w:t>人身份证扫描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</w:rPr>
                              <w:t>（正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反面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300.15pt;mso-wrap-distance-left:9.05pt;mso-wrap-distance-right:9.05pt;mso-wrap-distance-top:0pt;mso-wrap-distance-bottom:0pt;margin-top:6.2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ind w:firstLine="843"/>
                        <w:contextualSpacing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法定代表</w:t>
                      </w: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</w:rPr>
                        <w:t>人身份证扫描件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</w:rPr>
                        <w:t>（正</w:t>
                      </w: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反面</w:t>
                      </w:r>
                      <w:r>
                        <w:rPr>
                          <w:rFonts w:ascii="Times New Roman" w:hAnsi="Times New Roman" w:cs="宋体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79375</wp:posOffset>
                </wp:positionV>
                <wp:extent cx="2912110" cy="0"/>
                <wp:effectExtent l="5080" t="5080" r="508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.25pt" to="253.15pt,6.2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Footnot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before="78" w:after="78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赤峰市医院：</w:t>
      </w:r>
    </w:p>
    <w:p>
      <w:pPr>
        <w:pStyle w:val="Normal"/>
        <w:widowControl/>
        <w:spacing w:before="78" w:after="78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单位（公司）</w:t>
      </w:r>
      <w:r>
        <w:rPr>
          <w:rFonts w:ascii="宋体" w:hAnsi="宋体" w:cs="宋体"/>
          <w:sz w:val="28"/>
          <w:szCs w:val="28"/>
          <w:lang w:val="en-US" w:eastAsia="zh-CN"/>
        </w:rPr>
        <w:t>员工，现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spacing w:before="78" w:after="78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单位（公司）工作期间，从未代表过其他公司参与赤峰市医院采购项目的报名、投标、响应及合同签署、验收、供货等工作。</w:t>
      </w:r>
    </w:p>
    <w:p>
      <w:pPr>
        <w:pStyle w:val="Normal"/>
        <w:spacing w:before="78" w:after="78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违反，</w:t>
      </w:r>
      <w:r>
        <w:rPr>
          <w:rFonts w:ascii="宋体" w:hAnsi="宋体" w:cs="宋体"/>
          <w:sz w:val="28"/>
          <w:szCs w:val="28"/>
          <w:lang w:val="en-US" w:eastAsia="zh-CN"/>
        </w:rPr>
        <w:t>本人自愿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</w:rPr>
        <w:t>法律责任。</w:t>
      </w:r>
    </w:p>
    <w:p>
      <w:pPr>
        <w:pStyle w:val="Normal"/>
        <w:spacing w:before="78" w:after="78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Footno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Footno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Footno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Footnote"/>
        <w:ind w:firstLine="4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公司名称及鲜章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before="78" w:after="78"/>
        <w:ind w:firstLine="480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</w:p>
    <w:p>
      <w:pPr>
        <w:pStyle w:val="Footnote"/>
        <w:ind w:firstLine="50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</w:p>
    <w:p>
      <w:pPr>
        <w:pStyle w:val="Footnote"/>
        <w:ind w:firstLine="420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before="78" w:after="78"/>
        <w:ind w:first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3:55Z</dcterms:created>
  <dc:creator>王新然</dc:creator>
  <dc:description/>
  <dc:language>en-US</dc:language>
  <cp:lastModifiedBy>孟凡有</cp:lastModifiedBy>
  <dcterms:modified xsi:type="dcterms:W3CDTF">2025-03-12T0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6F20771074B26B2E8BB10BF7AD4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1MzVjMWYzNWZlZmM2MjNlYjU1YTQ5ZDI4NWMzZTMiLCJ1c2VySWQiOiIyNTYzMzk4NTMifQ==</vt:lpwstr>
  </property>
  <property fmtid="{D5CDD505-2E9C-101B-9397-08002B2CF9AE}" pid="5" name="commondata">
    <vt:lpwstr>commondata</vt:lpwstr>
  </property>
</Properties>
</file>