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报废物资评估、拍卖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服务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　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我院报废单位资产属于国有资产，为防止国有资产流失风险，需具有专业资质的机构评估报废资产残值、评估价值作为底价进行拍卖，拍卖所得扣除相关税费后上缴国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服务要求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合同签订后，接到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医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通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日历日内出具报废资产评估报告，评估报告出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工作日内公开拍卖信息。公示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日历日内完成拍卖工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如果流拍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须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至少公开拍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如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继续流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出具拍卖流拍报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并协助医院进行资产处置工作。</w:t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2240" w:h="15840"/>
      <w:pgMar w:left="180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Courier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Heading4Char">
    <w:name w:val="Heading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TitleChar">
    <w:name w:val="Title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Heading2Char">
    <w:name w:val="Heading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erChar">
    <w:name w:val="Header Char"/>
    <w:basedOn w:val="Style5"/>
    <w:qFormat/>
    <w:rPr/>
  </w:style>
  <w:style w:type="character" w:styleId="BodyText2Char">
    <w:name w:val="Body Text 2 Char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Heading8Char">
    <w:name w:val="Heading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ubtitleChar">
    <w:name w:val="Subtitle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BodyTextChar">
    <w:name w:val="Body Text Char"/>
    <w:basedOn w:val="Style5"/>
    <w:qFormat/>
    <w:rPr>
      <w:rFonts w:eastAsia="Songti SC;宋体"/>
    </w:rPr>
  </w:style>
  <w:style w:type="character" w:styleId="Heading6Char">
    <w:name w:val="Heading 6 Char"/>
    <w:basedOn w:val="Style5"/>
    <w:qFormat/>
    <w:rPr>
      <w:rFonts w:ascii="Calibri" w:hAnsi="Calibri" w:eastAsia="MS Gothic" w:cs="Times New Roman"/>
      <w:i/>
      <w:iCs/>
      <w:color w:val="244061"/>
    </w:rPr>
  </w:style>
  <w:style w:type="character" w:styleId="Heading7Char">
    <w:name w:val="Heading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MacroTextChar">
    <w:name w:val="Macro Text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FooterChar">
    <w:name w:val="Footer Char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ing9Char">
    <w:name w:val="Heading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Heading5Char">
    <w:name w:val="Heading 5 Char"/>
    <w:basedOn w:val="Style5"/>
    <w:qFormat/>
    <w:rPr>
      <w:rFonts w:ascii="Calibri" w:hAnsi="Calibri" w:eastAsia="MS Gothic" w:cs="Times New Roman"/>
      <w:color w:val="24406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Songti SC;宋体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ＭＳ 明朝;宋体" w:cs="Times New Roman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ＭＳ 明朝;宋体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15:00Z</dcterms:created>
  <dc:creator>python-docx</dc:creator>
  <dc:description>generated by python-docx</dc:description>
  <dc:language>en-US</dc:language>
  <cp:lastModifiedBy>WPS_1696725179</cp:lastModifiedBy>
  <dcterms:modified xsi:type="dcterms:W3CDTF">2024-12-03T10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69A337FD34AE0B949FDC26D154B70_12</vt:lpwstr>
  </property>
  <property fmtid="{D5CDD505-2E9C-101B-9397-08002B2CF9AE}" pid="3" name="KSOProductBuildVer">
    <vt:lpwstr>2052-12.1.0.19302</vt:lpwstr>
  </property>
</Properties>
</file>