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spacing w:before="0" w:after="159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赤峰市医院</w:t>
      </w:r>
      <w:r>
        <w:rPr>
          <w:rFonts w:ascii="宋体" w:hAnsi="宋体" w:cs="宋体"/>
          <w:sz w:val="21"/>
          <w:szCs w:val="21"/>
          <w:lang w:eastAsia="zh-CN"/>
        </w:rPr>
        <w:t>室外监控设备安装</w:t>
      </w:r>
    </w:p>
    <w:tbl>
      <w:tblPr>
        <w:tblW w:w="53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88"/>
        <w:gridCol w:w="5197"/>
        <w:gridCol w:w="724"/>
        <w:gridCol w:w="665"/>
      </w:tblGrid>
      <w:tr>
        <w:trPr>
          <w:trHeight w:val="6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技术参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球型摄像机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输出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×1440@25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分辨力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TV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红外距离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光学变焦，最大焦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最低照度可达彩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黑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水平手控速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°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速度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°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云台定位精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1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旋转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续旋转，垂直旋转范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°~90°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片，支持人脸检测、跟踪和抓拍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预置位，可按照所设置的预置位完成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巡航路径，支持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模式路径设置，支持预置位视频冻结功能；可实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优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接口优先控制功能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延时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范围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照度适应范围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动态能力综合得分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智能红外、透雾、强光抑制、电子防抖、数字降噪、防红外过曝功能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音频输入输出接口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入、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报警输出，具备本机存储功能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热插拔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防护性能环境适应性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浪涌，工作温度范围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℃-65℃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提供公安部检验报告复印件并加盖厂商鲜章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较好的电源适应性，电压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4V±3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围内变化时，设备可正常工作（提供公安部检验报告复印件并加盖厂商鲜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机电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球型摄像机专用电源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国标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球型摄像机专用支架，壁装支架，铝合金材质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架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为保证网络球型摄像机安装稳固，需另外定制支架加固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非屏蔽，国标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水晶头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类国标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国标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本项目所有辅材，含扎带、卡子、插头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包含设备安装调试、综合布线实施、试运行、培训等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59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赤峰市医院门诊楼</w:t>
      </w:r>
      <w:r>
        <w:rPr>
          <w:rFonts w:ascii="宋体" w:hAnsi="宋体" w:cs="宋体"/>
          <w:sz w:val="21"/>
          <w:szCs w:val="21"/>
          <w:lang w:eastAsia="zh-CN"/>
        </w:rPr>
        <w:t>安防报警系统线缆更换</w:t>
      </w:r>
    </w:p>
    <w:tbl>
      <w:tblPr>
        <w:tblW w:w="53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17"/>
        <w:gridCol w:w="5213"/>
        <w:gridCol w:w="723"/>
        <w:gridCol w:w="654"/>
      </w:tblGrid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细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V2*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国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国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材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本项目所有辅材，含扎带、卡子、插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水晶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6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集成包含设备安装调试、综合布线实施、试运行、培训等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57:49Z</dcterms:created>
  <dc:creator>WYM</dc:creator>
  <dc:description/>
  <dc:language>en-US</dc:language>
  <cp:lastModifiedBy>王新然</cp:lastModifiedBy>
  <cp:lastPrinted>2023-06-01T09:46:00Z</cp:lastPrinted>
  <dcterms:modified xsi:type="dcterms:W3CDTF">2023-06-30T10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FA656472445084F83A2DDE7175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